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797;&amp;#39564;&amp;#26426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797;&amp;#39564;&amp;#26426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797;&amp;#39564;&amp;#26426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96.html"&gt;http://www.cction.com/report/201008/4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5797;&amp;#39564;&amp;#26426;&amp;#21046;&amp;#36896;&amp;#34892;&amp;#19994;&amp;#36816;&amp;#34892;&amp;#36319;&amp;#36394;&amp;#30417;&amp;#27979;&amp;#25253;&amp;#21578;&amp;#12299;&amp;#20998;&amp;#20845;&amp;#31456;&amp;#65292;&amp;#39318;&amp;#20808;&amp;#20998;&amp;#26512;&amp;#20102;&amp;#35797;&amp;#39564;&amp;#26426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115&lt;br /&gt;&amp;nbsp;&amp;nbsp;&amp;nbsp;&amp;nbsp;&amp;nbsp;&amp;nbsp;&amp;nbsp; &amp;#34892;&amp;#19994;&amp;#20998;&amp;#31867;&amp;#21517;&amp;#31216;&amp;#65306;&amp;#35797;&amp;#39564;&amp;#26426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5797;&amp;#39564;&amp;#26426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5797;&amp;#39564;&amp;#2642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5797;&amp;#39564;&amp;#26426;&amp;#21046;&amp;#36896;&amp;#34892;&amp;#19994;&amp;#29305;&amp;#24615;&amp;#20998;&amp;#26512; &lt;br /&gt;&amp;#31532;&amp;#20108;&amp;#33410; &amp;#20013;&amp;#22269;&amp;#35797;&amp;#39564;&amp;#2642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5797;&amp;#39564;&amp;#26426;&amp;#21046;&amp;#36896;&amp;#34892;&amp;#19994;&amp;#30456;&amp;#20851;&amp;#25919;&amp;#31574;&amp;#21450;&amp;#24433;&amp;#21709;&amp;#20998;&amp;#26512; &lt;br /&gt;&amp;#31532;&amp;#19977;&amp;#33410; 2010&amp;#24180;&amp;#20013;&amp;#22269;&amp;#35797;&amp;#39564;&amp;#2642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5797;&amp;#39564;&amp;#26426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5797;&amp;#39564;&amp;#26426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5797;&amp;#39564;&amp;#26426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5797;&amp;#39564;&amp;#26426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5797;&amp;#39564;&amp;#26426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5797;&amp;#39564;&amp;#26426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5797;&amp;#39564;&amp;#26426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5797;&amp;#39564;&amp;#26426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5797;&amp;#39564;&amp;#26426;&amp;#21046;&amp;#36896;&amp;#34892;&amp;#19994;&amp;#21508;&amp;#22320;&amp;#21306;&amp;#20111;&amp;#25439;&amp;#25351;&amp;#26631;&amp;#23545;&amp;#27604;&amp;#20998;&amp;#26512;&lt;br /&gt;&amp;#20108;&amp;#12289;&amp;#35797;&amp;#39564;&amp;#26426;&amp;#21046;&amp;#36896;&amp;#34892;&amp;#19994;&amp;#21508;&amp;#22320;&amp;#21306;&amp;#36164;&amp;#20135;&amp;#36127;&amp;#20538;&amp;#25351;&amp;#26631;&amp;#23545;&amp;#27604;&amp;#20998;&amp;#26512;&lt;br /&gt;&amp;#19977;&amp;#12289;&amp;#35797;&amp;#39564;&amp;#26426;&amp;#21046;&amp;#36896;&amp;#34892;&amp;#19994;&amp;#21508;&amp;#22320;&amp;#21306;&amp;#25910;&amp;#20837;&amp;#20135;&amp;#20540;&amp;#25351;&amp;#26631;&amp;#23545;&amp;#27604;&amp;#20998;&amp;#26512;&lt;br /&gt;&amp;#22235;&amp;#12289;&amp;#35797;&amp;#39564;&amp;#26426;&amp;#21046;&amp;#36896;&amp;#34892;&amp;#19994;&amp;#21508;&amp;#22320;&amp;#21306;&amp;#25104;&amp;#26412;&amp;#36153;&amp;#29992;&amp;#25351;&amp;#26631;&amp;#23545;&amp;#27604;&amp;#20998;&amp;#26512;&lt;br /&gt;&amp;#20116;&amp;#12289;&amp;#35797;&amp;#39564;&amp;#26426;&amp;#21046;&amp;#36896;&amp;#34892;&amp;#19994;&amp;#21508;&amp;#22320;&amp;#21306;&amp;#36164;&amp;#37329;&amp;#25351;&amp;#26631;&amp;#23545;&amp;#27604;&amp;#20998;&amp;#26512;&lt;br /&gt;&amp;#20845;&amp;#12289;&amp;#35797;&amp;#39564;&amp;#26426;&amp;#21046;&amp;#36896;&amp;#34892;&amp;#19994;&amp;#21508;&amp;#22320;&amp;#21306;&amp;#21033;&amp;#28070;&amp;#31246;&amp;#25910;&amp;#25351;&amp;#26631;&amp;#23545;&amp;#27604;&amp;#20998;&amp;#26512;&lt;br /&gt;&amp;#19971;&amp;#12289;&amp;#35797;&amp;#39564;&amp;#26426;&amp;#21046;&amp;#36896;&amp;#34892;&amp;#19994;&amp;#21508;&amp;#22320;&amp;#21306;&amp;#36164;&amp;#20135;&amp;#25351;&amp;#26631;&amp;#24066;&amp;#22330;&amp;#20221;&amp;#39069;&amp;#23545;&amp;#27604;&amp;#20998;&amp;#26512;&lt;br /&gt;&amp;#20843;&amp;#12289;&amp;#35797;&amp;#39564;&amp;#26426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5797;&amp;#39564;&amp;#26426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5797;&amp;#39564;&amp;#26426;&amp;#21046;&amp;#36896;&amp;#34892;&amp;#19994;&amp;#21508;&amp;#22320;&amp;#21306;&amp;#25104;&amp;#26412;&amp;#36153;&amp;#29992;&amp;#20221;&amp;#39069;&amp;#23545;&amp;#27604;&amp;#20998;&amp;#26512;&lt;br /&gt;&amp;#21313;&amp;#20108;&amp;#12289;&amp;#35797;&amp;#39564;&amp;#26426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3041;&amp;#28023;&amp;#24066;&amp;#28023;&amp;#32724;&amp;#35797;&amp;#39564;&amp;#26426;&amp;#21046;&amp;#36896;&amp;#26377;&amp;#38480;&amp;#20844;&amp;#21496;&lt;br /&gt;2. &amp;#24191;&amp;#19996;&amp;#27733;&amp;#22836;&amp;#36229;&amp;#22768;&amp;#30005;&amp;#23376;&amp;#32929;&amp;#20221;&amp;#26377;&amp;#38480;&amp;#20844;&amp;#21496;&lt;br /&gt;3. &amp;#21335;&amp;#36890;&amp;#37329;&amp;#36890;&amp;#28789;&amp;#29615;&amp;#20445;&amp;#35774;&amp;#22791;&amp;#26377;&amp;#38480;&amp;#20844;&amp;#21496;&lt;br /&gt;4. &amp;#27982;&amp;#21335;&amp;#35797;&amp;#37329;&amp;#38598;&amp;#22242;&amp;#26377;&amp;#38480;&amp;#20844;&amp;#21496;&lt;br /&gt;5. &amp;#28145;&amp;#22323;&amp;#24066;&amp;#26032;&amp;#19977;&amp;#24605;&amp;#26448;&amp;#26009;&amp;#26816;&amp;#27979;&amp;#26377;&amp;#38480;&amp;#20844;&amp;#21496;&lt;br /&gt;6. &amp;#21776;&amp;#23665;&amp;#30334;&amp;#24029;&amp;#26234;&amp;#33021;&amp;#26426;&amp;#22120;&amp;#26377;&amp;#38480;&amp;#20844;&amp;#21496;&lt;br /&gt;7. &amp;#33829;&amp;#21475;&amp;#26032;&amp;#21326;&amp;#36890;&amp;#37325;&amp;#22411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1556;&amp;#24544;&amp;#24066;&amp;#19975;&amp;#20852;&amp;#23454;&amp;#19994;&amp;#26377;&amp;#38480;&amp;#20844;&amp;#21496;&lt;br /&gt;9. &amp;#27743;&amp;#33487;&amp;#26126;&amp;#29664;&amp;#35797;&amp;#39564;&amp;#26426;&amp;#26800;&amp;#26377;&amp;#38480;&amp;#20844;&amp;#21496;&lt;br /&gt;10. &amp;#33829;&amp;#21475;&amp;#24066;&amp;#20809;&amp;#26126;&amp;#20202;&amp;#22120;&amp;#21378;&lt;br /&gt;11. &amp;#33487;&amp;#24030;&amp;#19996;&amp;#33777;&amp;#25391;&amp;#21160;&amp;#35797;&amp;#39564;&amp;#20202;&amp;#22120;&amp;#26377;&amp;#38480;&amp;#20844;&amp;#21496;&lt;br /&gt;12. &amp;#21335;&amp;#36890;&amp;#21147;&amp;#36798;&amp;#29615;&amp;#20445;&amp;#35774;&amp;#22791;&amp;#26377;&amp;#38480;&amp;#20844;&amp;#21496;&lt;br /&gt;13. &amp;#19978;&amp;#28023;&amp;#29233;&amp;#26031;&amp;#20329;&amp;#20811;&amp;#29615;&amp;#22659;&amp;#35774;&amp;#22791;&amp;#26377;&amp;#38480;&amp;#20844;&amp;#21496;&lt;br /&gt;14. &amp;#27743;&amp;#37117;&amp;#24066;&amp;#26032;&amp;#30495;&amp;#23041;&amp;#35797;&amp;#39564;&amp;#26426;&amp;#26800;&amp;#26377;&amp;#38480;&amp;#36131;&amp;#20219;&amp;#20844;&amp;#21496;&lt;br /&gt;15. &amp;#39640;&amp;#38081;&amp;#26816;&amp;#27979;&amp;#20202;&amp;#22120;(&amp;#19996;&amp;#33694;)&amp;#26377;&amp;#38480;&amp;#20844;&amp;#21496;&lt;br /&gt;16. &amp;#33487;&amp;#24030;&amp;#35797;&amp;#39564;&amp;#20202;&amp;#22120;&amp;#24635;&amp;#21378;&lt;br /&gt;17. &amp;#26080;&amp;#38177;&amp;#24314;&amp;#20202;&amp;#20202;&amp;#22120;&amp;#26426;&amp;#26800;&amp;#26377;&amp;#38480;&amp;#20844;&amp;#21496;&lt;br /&gt;18. &amp;#33829;&amp;#21475;&amp;#40654;&amp;#26126;&amp;#31185;&amp;#25216;&amp;#26377;&amp;#38480;&amp;#20844;&amp;#21496;&lt;br /&gt;19. &amp;#27982;&amp;#21335;&amp;#26102;&amp;#20195;&amp;#35797;&amp;#37329;&amp;#20202;&amp;#22120;&amp;#26377;&amp;#38480;&amp;#20844;&amp;#21496;&lt;br /&gt;20. &amp;#20013;&amp;#24847;&amp;#27888;&amp;#36798;&amp;#65288;&amp;#33829;&amp;#21475;&amp;#65289;&amp;#27773;&amp;#36710;&amp;#20445;&amp;#20462;&amp;#35774;&amp;#2279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5797;&amp;#39564;&amp;#26426;&amp;#21046;&amp;#36896;&amp;#34892;&amp;#19994;&amp;#21069;&amp;#26223;&amp;#39044;&amp;#27979;&amp;#21450;&amp;#25237;&amp;#36164;&lt;/strong&gt;&lt;br /&gt;&amp;#65288;&amp;#19968;&amp;#65289;2010-2015&amp;#24180;&amp;#35797;&amp;#39564;&amp;#26426;&amp;#21046;&amp;#36896;&amp;#34892;&amp;#19994;&amp;#24037;&amp;#19994;&amp;#24635;&amp;#20135;&amp;#20540;&amp;#39044;&amp;#27979; &lt;br /&gt;&amp;#65288;&amp;#20108;&amp;#65289;2010-2015&amp;#24180;&amp;#35797;&amp;#39564;&amp;#26426;&amp;#21046;&amp;#36896;&amp;#34892;&amp;#19994;&amp;#38144;&amp;#21806;&amp;#25910;&amp;#20837;&amp;#39044;&amp;#27979; &lt;br /&gt;&amp;#65288;&amp;#19977;&amp;#65289;2010-2015&amp;#24180;&amp;#35797;&amp;#39564;&amp;#26426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5797;&amp;#39564;&amp;#26426;&amp;#21046;&amp;#36896;&amp;#34892;&amp;#19994;&amp;#36164;&amp;#20135;&amp;#35268;&amp;#27169;&amp;#19968;&amp;#35272;&amp;#34920;&lt;br /&gt;&amp;#22270;&amp;#34920; 2 2003-2010&amp;#24180;&amp;#35797;&amp;#39564;&amp;#26426;&amp;#21046;&amp;#36896;&amp;#34892;&amp;#19994;&amp;#20225;&amp;#19994;&amp;#25968;&amp;#37327;&amp;#19968;&amp;#35272;&amp;#34920;&lt;br /&gt;&amp;#22270;&amp;#34920; 3 2003-2010&amp;#24180;&amp;#35797;&amp;#39564;&amp;#26426;&amp;#21046;&amp;#36896;&amp;#34892;&amp;#19994;&amp;#38144;&amp;#21806;&amp;#25910;&amp;#20837;&amp;#19968;&amp;#35272;&amp;#34920;&lt;br /&gt;&amp;#22270;&amp;#34920; 4 2003-2010&amp;#24180;&amp;#35797;&amp;#39564;&amp;#26426;&amp;#21046;&amp;#36896;&amp;#34892;&amp;#19994;&amp;#21033;&amp;#28070;&amp;#24635;&amp;#39069;&amp;#19968;&amp;#35272;&amp;#34920;&lt;br /&gt;&amp;#22270;&amp;#34920; 5 2003-2010&amp;#24180;&amp;#35797;&amp;#39564;&amp;#26426;&amp;#21046;&amp;#36896;&amp;#34892;&amp;#19994;&amp;#27611;&amp;#21033;&amp;#29575;&amp;#19968;&amp;#35272;&amp;#34920;&lt;br /&gt;&amp;#22270;&amp;#34920; 6 2003-2010&amp;#24180;&amp;#35797;&amp;#39564;&amp;#26426;&amp;#21046;&amp;#36896;&amp;#34892;&amp;#19994;&amp;#21033;&amp;#28070;&amp;#29575;&amp;#19968;&amp;#35272;&amp;#34920;&lt;br /&gt;&amp;#22270;&amp;#34920; 7 2003-2010&amp;#24180;&amp;#35797;&amp;#39564;&amp;#26426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5797;&amp;#39564;&amp;#26426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5797;&amp;#39564;&amp;#26426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5797;&amp;#39564;&amp;#26426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5797;&amp;#39564;&amp;#26426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5797;&amp;#39564;&amp;#26426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5797;&amp;#39564;&amp;#26426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5797;&amp;#39564;&amp;#26426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5797;&amp;#39564;&amp;#26426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5797;&amp;#39564;&amp;#26426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5797;&amp;#39564;&amp;#26426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5797;&amp;#39564;&amp;#26426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96.html"&gt;http://www.cction.com/report/201008/4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